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Sept 24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Evening Video – “The Burden of Loneliness”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Sept 24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Tuesday 6:00 pm……………….…Make &amp; Take Card Clas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Thursday 10:00 am………………………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Octo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…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8……………………….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8……………………………………………..Lord’s Supp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8………………………………..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2…………………………………..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5…………..Annual Assoc. Meeting – FBC Lexingt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9 &amp;26, 21………………..………..First Aid/CPR Class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50165</wp:posOffset>
                </wp:positionV>
                <wp:extent cx="4337685" cy="246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469515"/>
                        </a:xfrm>
                        <a:prstGeom prst="rect"/>
                        <a:solidFill>
                          <a:srgbClr val="FFC000"/>
                        </a:solidFill>
                        <a:ln w="4191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irst Aid/CPR Training Cl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eekday class</w:t>
                            </w:r>
                            <w:r>
                              <w:rPr/>
                              <w:t xml:space="preserve"> – 10/19 &amp; 10/26 @ 6:00 pm – These classes are 3 hours each and you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ust</w:t>
                            </w:r>
                            <w:r>
                              <w:rPr/>
                              <w:t xml:space="preserve"> attend both classes to receive cert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turday Class</w:t>
                            </w:r>
                            <w:r>
                              <w:rPr/>
                              <w:t xml:space="preserve"> – 10/21 @ 9:00 am – This is a 6 hour class for full cert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re are signup sheets on the foyer bulletin board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Y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ust sign up if you are planning to attend</w:t>
                            </w:r>
                            <w:r>
                              <w:rPr/>
                              <w:t xml:space="preserve">.  We need to know how many will be in each class. 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3pt" style="position:absolute;rotation:-0;width:341.55pt;height:194.45pt;mso-wrap-distance-left:9.05pt;mso-wrap-distance-right:9.05pt;mso-wrap-distance-top:0pt;mso-wrap-distance-bottom:0pt;margin-top:3.95pt;mso-position-vertical-relative:text;margin-left:-9.9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irst Aid/CPR Training Cla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eekday class</w:t>
                      </w:r>
                      <w:r>
                        <w:rPr/>
                        <w:t xml:space="preserve"> – 10/19 &amp; 10/26 @ 6:00 pm – These classes are 3 hours each and you </w:t>
                      </w:r>
                      <w:r>
                        <w:rPr>
                          <w:b/>
                          <w:u w:val="single"/>
                        </w:rPr>
                        <w:t>must</w:t>
                      </w:r>
                      <w:r>
                        <w:rPr/>
                        <w:t xml:space="preserve"> attend both classes to receive cert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turday Class</w:t>
                      </w:r>
                      <w:r>
                        <w:rPr/>
                        <w:t xml:space="preserve"> – 10/21 @ 9:00 am – This is a 6 hour class for full cert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re are signup sheets on the foyer bulletin board.  </w:t>
                      </w:r>
                      <w:r>
                        <w:rPr>
                          <w:b/>
                          <w:u w:val="single"/>
                        </w:rPr>
                        <w:t>You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must sign up if you are planning to attend</w:t>
                      </w:r>
                      <w:r>
                        <w:rPr/>
                        <w:t xml:space="preserve">.  We need to know how many will be in each cla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74415" cy="357441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Sept 24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i5udj5gorVAhWTyIMKHW5NAewQjRwIBw&amp;url=https://www.pinterest.com/explore/psalms-100-5/&amp;psig=AFQjCNF48_wt5QVg4lF7gEdT0t8Izd2cbA&amp;ust=150016462743128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ogle.com/url?sa=i&amp;rct=j&amp;q=&amp;esrc=s&amp;source=images&amp;cd=&amp;cad=rja&amp;uact=8&amp;ved=0ahUKEwi0yrCQqbfWAhVMymMKHX1KALsQjRwIBw&amp;url=https://www.youtube.com/user/myseeyouatthepole&amp;psig=AFQjCNG9SGeo65E2hKLd85mdvPow2X_F5w&amp;ust=1506119125335852" TargetMode="External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9-21T17:51:00Z</cp:lastPrinted>
  <dcterms:modified xsi:type="dcterms:W3CDTF">2017-09-21T23:17:00Z</dcterms:modified>
  <cp:revision>261</cp:revision>
  <dc:subject/>
  <dc:title/>
</cp:coreProperties>
</file>